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4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оуральцам рассказали, какие документы потребуются для получения электронной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дастровой палате по Челябинской области прошла горячая линия, посвященная способам получения электронной подписи. В течение двух часов сотрудники отдела информационных технологий отвечали на вопросы жителей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е всего южноуральцев интересовало, какие документы нужны при оформлении электронной подписи. </w:t>
      </w:r>
      <w:r>
        <w:rPr>
          <w:i/>
          <w:iCs/>
          <w:sz w:val="28"/>
          <w:szCs w:val="28"/>
        </w:rPr>
        <w:t>«При подаче заявления на получение электронной подписи гражданам нужно предоставить копии паспорта, СНИЛС, ИНН, свидетельства о государственной регистрации ИП (если заявитель является предпринимателем). А при получении необходимо предоставить оригиналы этих документов. Также к этому списку нужно приложить согласие на обработку персональных данных, заявление на регистрацию и изготовление электронной подписи, заявление о присоединении к регламенту удостоверяющего центра Кадастровой палаты и другие документы, подтверждающие полномочия, указанные в квалифицированном сертификате»</w:t>
      </w:r>
      <w:r>
        <w:rPr>
          <w:sz w:val="28"/>
          <w:szCs w:val="28"/>
        </w:rPr>
        <w:t xml:space="preserve">, — объяснил ведущий специалист отдела информационных технологий </w:t>
      </w:r>
      <w:r>
        <w:rPr>
          <w:b/>
          <w:bCs/>
          <w:sz w:val="28"/>
          <w:szCs w:val="28"/>
        </w:rPr>
        <w:t>Андрей Мажа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роме того, дозвонившимся рассказали о нововведениях, которые еще больше упростили получение электронной подписи. Например, с апреля 2018 года граждане могут заказать ее  по экстерриториальному принципу. Имея прописку другого города, теперь совсем не  обязательно ехать на место жительство. Жители любого региона теперь смогут получить электронную подпись в Кадастровой палате по Челябинской обла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помимо физических и юридических лиц ведомство теперь выдает электронную подпись и индивидуальным предприним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обращаться лично в Кадастровую нужно только один раз — при получении    сертификата ключа электронной подписи. При первом обращении достаточно прикрепить сканы документов во время заполнения граф в личн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электронная подпись может пригодится в работе не только профессиональным участникам рынка, но и обычным гражданам, которые работают с большим документооборо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электронной подписи — 700 рублей, действительна она будет в течение 15 месяцев.</w:t>
      </w:r>
    </w:p>
    <w:p>
      <w:pPr>
        <w:pStyle w:val="Normal"/>
        <w:ind w:firstLine="729"/>
        <w:jc w:val="center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right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TextBodyIndent"/>
        <w:spacing w:before="0" w:after="0"/>
        <w:ind w:left="284" w:right="0" w:firstLine="709"/>
        <w:jc w:val="center"/>
        <w:rPr>
          <w:b/>
          <w:b/>
          <w:bCs/>
          <w:sz w:val="28"/>
          <w:szCs w:val="28"/>
          <w:shd w:fill="FFFF66" w:val="clear"/>
          <w:lang w:val="ru-RU"/>
        </w:rPr>
      </w:pPr>
      <w:r>
        <w:rPr>
          <w:b/>
          <w:bCs/>
          <w:sz w:val="28"/>
          <w:szCs w:val="28"/>
          <w:shd w:fill="FFFF66" w:val="clear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5:59:00Z</dcterms:modified>
  <cp:revision>11</cp:revision>
  <dc:subject/>
  <dc:title>Начальникам отделов</dc:title>
</cp:coreProperties>
</file>